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4"/>
        <w:gridCol w:w="2397"/>
        <w:gridCol w:w="1590"/>
      </w:tblGrid>
      <w:tr>
        <w:trPr/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Cores do Espectro Visível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Co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primento de ond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requência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80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FF0000"/>
              </w:rPr>
              <w:t>VERMELH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~ 625-740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~ 480-405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FF6600"/>
              </w:rPr>
              <w:t>LARANJ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590-625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510-480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FFFF00"/>
              </w:rPr>
              <w:t>AMAREL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565-590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530-510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FF00"/>
              </w:rPr>
              <w:t>VERD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500-565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600-530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FFFF"/>
              </w:rPr>
              <w:t>CIANO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485-500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 620-600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FF"/>
              </w:rPr>
              <w:t>AZU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~ 440-485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~ 680-620 THz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800080"/>
              </w:rPr>
              <w:t>VIOLET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00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~ 380-440 n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00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~ 790-680 THz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color w:val="FF0000"/>
          <w:u w:val="single"/>
        </w:rPr>
        <w:t>Obs.</w:t>
      </w:r>
      <w:r>
        <w:rPr>
          <w:color w:val="000080"/>
        </w:rPr>
        <w:t>: (</w:t>
      </w:r>
      <w:r>
        <w:rPr>
          <w:color w:val="FF0000"/>
        </w:rPr>
        <w:t>*</w:t>
      </w:r>
      <w:r>
        <w:rPr>
          <w:color w:val="000080"/>
        </w:rPr>
        <w:t>) THz = trilhões de Hert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05:00Z</dcterms:created>
  <dc:creator>...</dc:creator>
  <dc:description/>
  <cp:keywords/>
  <dc:language>en-US</dc:language>
  <cp:lastModifiedBy>...</cp:lastModifiedBy>
  <dcterms:modified xsi:type="dcterms:W3CDTF">2010-04-18T15:29:00Z</dcterms:modified>
  <cp:revision>3</cp:revision>
  <dc:subject/>
  <dc:title>Cores do espectro visível</dc:title>
</cp:coreProperties>
</file>